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h End Closing Schedule for Subledgers, G/L, Reports, etc.</w:t>
        <w:br/>
        <w:t xml:space="preserve">Does anybody have a time proven closing schedule for month end &amp; year end. What are the time requirements you are experiencing &amp; what are the prerequisite steps that you have discovered. I have identified individual steps but there is little documentation on a closing schedule for all accounting steps. We are utilizing most of the App. Modules - Fixed Assets, General Ledger, Human Resources, Accounts Payable, Purchasing, Inventory, Manufacturing, Cost Management, Accounts Receivable, Order Entry, Service, etc. </w:t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following is my 1st attempt @ a closing schedule, I </w:t>
        <w:br/>
        <w:t xml:space="preserve">would like feedback on what's missing &amp; any other insight available. </w:t>
        <w:br/>
        <w:t xml:space="preserve">Closing Schedule </w:t>
        <w:br/>
        <w:t xml:space="preserve">Open Accounting Periods </w:t>
        <w:br/>
        <w:t xml:space="preserve"> Control period - open next A/P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Controlling Status of A/P Accounting Periods </w:t>
        <w:br/>
        <w:t xml:space="preserve"> Control period - open next INV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Maintaining Accounting Periods </w:t>
        <w:br/>
        <w:t xml:space="preserve"> Control period - open next PUR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Controlling Purchasing Periods </w:t>
        <w:br/>
        <w:t xml:space="preserve"> Control period - open next G/L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Opening &amp; Closing Periods </w:t>
        <w:br/>
        <w:t xml:space="preserve">Prepare Entries </w:t>
        <w:br/>
        <w:t xml:space="preserve"> Process Journal Entries to post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outside system entries </w:t>
        <w:br/>
        <w:t xml:space="preserve"> Process Inter-company Transactions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 Run Fixed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Asset Depreciation </w:t>
        <w:br/>
        <w:t xml:space="preserve">Running Depreciation </w:t>
        <w:br/>
        <w:t xml:space="preserve">Review Operation Results </w:t>
        <w:br/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Account Analysis Sub-ledger </w:t>
        <w:br/>
        <w:t xml:space="preserve">Account Analysis Report w/ Subledger Detail </w:t>
        <w:br/>
        <w:t xml:space="preserve">Account Analysis Report w/ Subledger Detail II </w:t>
        <w:br/>
        <w:t xml:space="preserve"> Account Analysis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Payables </w:t>
        <w:br/>
        <w:t xml:space="preserve">Account Analysis Report w/ Payables Detail </w:t>
        <w:br/>
        <w:t xml:space="preserve"> Process Journal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Entries for adjustments &amp; corrections </w:t>
        <w:br/>
        <w:t xml:space="preserve">Journal Entry... </w:t>
        <w:br/>
        <w:t xml:space="preserve">Post Entries &amp; Close Month </w:t>
        <w:br/>
        <w:t xml:space="preserve"> Control period - close current A/P Closing an Accounting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Period </w:t>
        <w:br/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0" w:hanging="0"/>
        <w:rPr/>
      </w:pPr>
      <w:r>
        <w:rPr>
          <w:rFonts w:cs="Century Gothic" w:ascii="Century Gothic" w:hAnsi="Century Gothic"/>
        </w:rPr>
        <w:t xml:space="preserve">1. Approve all invoices &amp; confirm batches </w:t>
        <w:br/>
        <w:t xml:space="preserve">Approval </w:t>
        <w:br/>
        <w:t xml:space="preserve">Confirming Payment Batches </w:t>
        <w:br/>
        <w:t xml:space="preserve">2. Review amounts before transfer to G/L </w:t>
        <w:br/>
        <w:t xml:space="preserve">Expense Distribution Detail Report </w:t>
        <w:br/>
        <w:t xml:space="preserve">Posting Hold Report </w:t>
        <w:br/>
        <w:t xml:space="preserve">Payment Register </w:t>
        <w:br/>
        <w:t xml:space="preserve">3. Transfer invoices &amp; payments to G/L </w:t>
        <w:br/>
        <w:t xml:space="preserve">Accounts Payable Journal Entry Exception Report </w:t>
        <w:br/>
        <w:t xml:space="preserve">Accounts Payable Journal Entry Audit Report </w:t>
        <w:br/>
        <w:t xml:space="preserve">Posting Hold Report </w:t>
        <w:br/>
        <w:t xml:space="preserve">4. Move unresolved posting exceptions to next month </w:t>
        <w:br/>
        <w:t xml:space="preserve">Unposted Invoice Sweep Program </w:t>
        <w:br/>
        <w:t xml:space="preserve">5. Close the period in Payables </w:t>
        <w:br/>
        <w:t xml:space="preserve">Controlling Status of A/P Accounting Periods </w:t>
        <w:br/>
        <w:t xml:space="preserve">6. Reconcile Payables Activity for the period Reconciling Payables Activity </w:t>
        <w:br/>
        <w:t xml:space="preserve">Accounts Payable Trial Balance Report (this period &amp; last period) </w:t>
        <w:br/>
        <w:t xml:space="preserve">Posted Invoice Register </w:t>
        <w:br/>
        <w:t xml:space="preserve">Posted Payment Register </w:t>
        <w:br/>
        <w:t xml:space="preserve">7. Accrue Uninvoiced Receipts </w:t>
        <w:br/>
        <w:t xml:space="preserve">Purchasing Integration </w:t>
        <w:br/>
        <w:t xml:space="preserve">8. Post journal entries to the G/L &amp; reconcile the Trial balance to G/L </w:t>
        <w:br/>
        <w:t xml:space="preserve">Reconciling Payables Activity to General Ledger </w:t>
        <w:br/>
        <w:t xml:space="preserve"> Control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Inventory period - Overview of Accounting Close Cycle </w:t>
        <w:br/>
        <w:t xml:space="preserve">1. Close inventory period </w:t>
        <w:br/>
        <w:t xml:space="preserve">Maintaining Accounting Periods. </w:t>
        <w:br/>
        <w:t xml:space="preserve">2. Transfer summary or detail inventory/work in process activity for a given period to the general </w:t>
        <w:br/>
        <w:t xml:space="preserve">ledger </w:t>
        <w:br/>
        <w:t xml:space="preserve">Transferring Transactions to the General </w:t>
        <w:br/>
        <w:t xml:space="preserve">3. View transfer history info., delete erred transfers, &amp; stop transfers in progress </w:t>
        <w:br/>
        <w:t xml:space="preserve">Viewing General Ledger Transfer History </w:t>
        <w:br/>
        <w:t xml:space="preserve"> Control Purchasing period - Controlling Purchasing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Periods </w:t>
        <w:br/>
        <w:t xml:space="preserve">Review Financial Results </w:t>
        <w:br/>
        <w:t xml:space="preserve"> Post Journal Entries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&amp; reconcile Trial Balance </w:t>
        <w:br/>
        <w:t xml:space="preserve">Posting Journal Batches </w:t>
        <w:br/>
        <w:t xml:space="preserve"> Run Consolidations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 Prepare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Preliminary Trial Balance </w:t>
        <w:br/>
        <w:t xml:space="preserve">Trial Balance Report </w:t>
        <w:br/>
        <w:t xml:space="preserve"> Process Journal Entries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for adjustments &amp; corrections </w:t>
        <w:br/>
        <w:t xml:space="preserve"> Control period - close current G/L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Opening &amp; Closing Periods </w:t>
        <w:br/>
        <w:t xml:space="preserve">Prepare Financial Reports </w:t>
        <w:br/>
        <w:t xml:space="preserve"> Prepare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Final Trial Balance </w:t>
        <w:br/>
        <w:t xml:space="preserve">Trial Balance Report </w:t>
        <w:br/>
        <w:t xml:space="preserve"> Run Financial Statement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Generator </w:t>
        <w:br/>
        <w:t xml:space="preserve">Running FSG Reports from Standard Request Submission. </w:t>
        <w:br/>
        <w:t xml:space="preserve"> Run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reports &amp; report sets, including ad hoc &amp; predefined reports. </w:t>
        <w:br/>
        <w:t xml:space="preserve">Running Financial Reports. </w:t>
        <w:br/>
        <w:t xml:space="preserve"> Prepare Balance Sheet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 Prepare Income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statement </w:t>
        <w:br/>
        <w:t xml:space="preserve"> Prepare Budget Reports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</w:t>
        <w:br/>
        <w:t xml:space="preserve">Prepare Variance Explanations </w:t>
        <w:br/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Management Reviews Budget Reports </w:t>
        <w:br/>
        <w:t xml:space="preserve"> Management Prepares Variance</w:t>
      </w:r>
      <w:r>
        <w:rPr>
          <w:rFonts w:eastAsia="Symbol" w:cs="Symbol" w:ascii="Symbol" w:hAnsi="Symbol"/>
        </w:rPr>
        <w:t></w:t>
      </w:r>
      <w:r>
        <w:rPr>
          <w:rFonts w:cs="Century Gothic" w:ascii="Century Gothic" w:hAnsi="Century Gothic"/>
        </w:rPr>
        <w:t xml:space="preserve"> Explan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02:00Z</dcterms:created>
  <dc:creator>shashidhar.k</dc:creator>
  <dc:description/>
  <cp:keywords/>
  <dc:language>en-US</dc:language>
  <cp:lastModifiedBy>shashidhar.k</cp:lastModifiedBy>
  <dcterms:modified xsi:type="dcterms:W3CDTF">2005-09-30T05:04:00Z</dcterms:modified>
  <cp:revision>1</cp:revision>
  <dc:subject/>
  <dc:title>Month End Closing Schedule for Subledgers, G/L, Reports, etc</dc:title>
</cp:coreProperties>
</file>