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Book Antiqua" w:hAnsi="Book Antiqua" w:cs="Helvetica"/>
          <w:sz w:val="16"/>
          <w:szCs w:val="16"/>
        </w:rPr>
      </w:pPr>
      <w:r>
        <w:rPr>
          <w:rFonts w:cs="Helvetica" w:ascii="Book Antiqua" w:hAnsi="Book Antiqua"/>
          <w:sz w:val="16"/>
          <w:szCs w:val="16"/>
        </w:rPr>
        <w:t>1 - Printer Styles</w:t>
        <w:br/>
        <w:t>FNDLOAD apps/apps O Y DOWNLOAD $FND_TOP/patch/115/import/afcppstl.lct file_name.ldt STYLE PRINTER_STYLE_NAME="printer style name"</w:t>
      </w:r>
    </w:p>
    <w:p>
      <w:pPr>
        <w:pStyle w:val="NormalWeb"/>
        <w:rPr>
          <w:rFonts w:ascii="Book Antiqua" w:hAnsi="Book Antiqua" w:cs="Helvetica"/>
          <w:sz w:val="16"/>
          <w:szCs w:val="16"/>
        </w:rPr>
      </w:pPr>
      <w:r>
        <w:rPr>
          <w:rFonts w:cs="Helvetica" w:ascii="Book Antiqua" w:hAnsi="Book Antiqua"/>
          <w:sz w:val="16"/>
          <w:szCs w:val="16"/>
        </w:rPr>
        <w:t>2 - Lookups</w:t>
        <w:br/>
        <w:t xml:space="preserve">FNDLOAD apps/apps O Y DOWNLOAD $FND_TOP/patch/115/import/aflvmlu.lct file_name.ldt FND_LOOKUP_TYPE APPLICATION_SHORT_NAME="FND" </w:t>
        <w:br/>
        <w:t>LOOKUP_TYPE="lookup name"</w:t>
      </w:r>
    </w:p>
    <w:p>
      <w:pPr>
        <w:pStyle w:val="NormalWeb"/>
        <w:rPr>
          <w:rFonts w:ascii="Book Antiqua" w:hAnsi="Book Antiqua" w:cs="Helvetica"/>
          <w:sz w:val="16"/>
          <w:szCs w:val="16"/>
        </w:rPr>
      </w:pPr>
      <w:r>
        <w:rPr>
          <w:rFonts w:cs="Helvetica" w:ascii="Book Antiqua" w:hAnsi="Book Antiqua"/>
          <w:sz w:val="16"/>
          <w:szCs w:val="16"/>
        </w:rPr>
        <w:t>3 - Descriptive Flexfield with all of specific Contexts</w:t>
        <w:br/>
        <w:t>FNDLOAD apps/apps O Y DOWNLOAD $FND_TOP/patch/115/import/afffload.lct file_name.ldt DESC_FLEX P_LEVEL=’COL_ALL:REF_ALL:CTX_ONE:SEG_ALL’ APPLICATION_SHORT_NAME="FND" DESCRIPTIVE_FLEXFIELD_NAME="desc flex name" P_CONTEXT_CODE="context name"</w:t>
      </w:r>
    </w:p>
    <w:p>
      <w:pPr>
        <w:pStyle w:val="NormalWeb"/>
        <w:rPr>
          <w:rFonts w:ascii="Book Antiqua" w:hAnsi="Book Antiqua" w:cs="Helvetica"/>
          <w:sz w:val="16"/>
          <w:szCs w:val="16"/>
        </w:rPr>
      </w:pPr>
      <w:r>
        <w:rPr>
          <w:rFonts w:cs="Helvetica" w:ascii="Book Antiqua" w:hAnsi="Book Antiqua"/>
          <w:sz w:val="16"/>
          <w:szCs w:val="16"/>
        </w:rPr>
        <w:t>Examples:</w:t>
        <w:br/>
        <w:t>Note &lt;274528.1&gt; - Note How To Download Single Context Using FNDLOAD For Descriptive Flexfield.</w:t>
        <w:br/>
        <w:t>Note &lt;256573.1&gt; - How To Download/Upload Descriptive Flexfield With Name $SRS$.</w:t>
      </w:r>
    </w:p>
    <w:p>
      <w:pPr>
        <w:pStyle w:val="NormalWeb"/>
        <w:rPr>
          <w:rFonts w:ascii="Book Antiqua" w:hAnsi="Book Antiqua" w:cs="Helvetica"/>
          <w:sz w:val="16"/>
          <w:szCs w:val="16"/>
        </w:rPr>
      </w:pPr>
      <w:r>
        <w:rPr>
          <w:rFonts w:cs="Helvetica" w:ascii="Book Antiqua" w:hAnsi="Book Antiqua"/>
          <w:sz w:val="16"/>
          <w:szCs w:val="16"/>
        </w:rPr>
        <w:t>4 - Key Flexfield Structures</w:t>
        <w:br/>
        <w:t>FNDLOAD apps/apps O Y DOWNLOAD $FND_TOP/patch/115/import/afffload.lct file_name.ldt KEY_FLEX P_LEVEL=’COL_ALL:FQL_ALL:SQL_ALL:STR_ONE:WFP_ALL:SHA_ALL:CVR_ALL:SEG_ALL’ APPLICATION_SHORT_NAME="FND" ID_FLEX_CODE="key flex code" P_STRUCTURE_CODE="structure name"</w:t>
      </w:r>
    </w:p>
    <w:p>
      <w:pPr>
        <w:pStyle w:val="NormalWeb"/>
        <w:rPr>
          <w:rFonts w:ascii="Book Antiqua" w:hAnsi="Book Antiqua" w:cs="Helvetica"/>
          <w:sz w:val="16"/>
          <w:szCs w:val="16"/>
        </w:rPr>
      </w:pPr>
      <w:r>
        <w:rPr>
          <w:rFonts w:cs="Helvetica" w:ascii="Book Antiqua" w:hAnsi="Book Antiqua"/>
          <w:sz w:val="16"/>
          <w:szCs w:val="16"/>
        </w:rPr>
        <w:t>5 - Concurrent Programs</w:t>
        <w:br/>
        <w:t>FNDLOAD apps/apps O Y DOWNLOAD $FND_TOP/patch/115/import/afcpprog.lct file_name.ldt PROGRAM APPLICATION_SHORT_NAME="FND" CONCURRENT_PROGRAM_NAME="concurrent name"</w:t>
      </w:r>
    </w:p>
    <w:p>
      <w:pPr>
        <w:pStyle w:val="NormalWeb"/>
        <w:rPr>
          <w:rFonts w:ascii="Book Antiqua" w:hAnsi="Book Antiqua" w:cs="Helvetica"/>
          <w:sz w:val="16"/>
          <w:szCs w:val="16"/>
        </w:rPr>
      </w:pPr>
      <w:r>
        <w:rPr>
          <w:rFonts w:cs="Helvetica" w:ascii="Book Antiqua" w:hAnsi="Book Antiqua"/>
          <w:sz w:val="16"/>
          <w:szCs w:val="16"/>
        </w:rPr>
        <w:t>6 - Value Sets</w:t>
        <w:br/>
        <w:t>FNDLOAD apps/apps O Y DOWNLOAD $FND_TOP/patch/115/import/afffload.lct file_name.ldt VALUE_SET FLEX_VALUE_SET_NAME="value set name"</w:t>
      </w:r>
    </w:p>
    <w:p>
      <w:pPr>
        <w:pStyle w:val="NormalWeb"/>
        <w:rPr>
          <w:rFonts w:ascii="Book Antiqua" w:hAnsi="Book Antiqua" w:cs="Helvetica"/>
          <w:sz w:val="16"/>
          <w:szCs w:val="16"/>
        </w:rPr>
      </w:pPr>
      <w:r>
        <w:rPr>
          <w:rFonts w:cs="Helvetica" w:ascii="Book Antiqua" w:hAnsi="Book Antiqua"/>
          <w:sz w:val="16"/>
          <w:szCs w:val="16"/>
        </w:rPr>
        <w:t>7 - Value Sets with values</w:t>
        <w:br/>
        <w:t>FNDLOAD apps/apps O Y DOWNLOAD $FND_TOP/patch/115/import/afffload.lct file_name.ldt VALUE_SET_VALUE FLEX_VALUE_SET_NAME="value set name"</w:t>
      </w:r>
    </w:p>
    <w:p>
      <w:pPr>
        <w:pStyle w:val="NormalWeb"/>
        <w:rPr>
          <w:rFonts w:ascii="Book Antiqua" w:hAnsi="Book Antiqua" w:cs="Helvetica"/>
          <w:sz w:val="16"/>
          <w:szCs w:val="16"/>
        </w:rPr>
      </w:pPr>
      <w:r>
        <w:rPr>
          <w:rFonts w:cs="Helvetica" w:ascii="Book Antiqua" w:hAnsi="Book Antiqua"/>
          <w:sz w:val="16"/>
          <w:szCs w:val="16"/>
        </w:rPr>
        <w:t>8 - Profile Options</w:t>
        <w:br/>
        <w:t>FNDLOAD apps/apps O Y DOWNLOAD $FND_TOP/patch/115/import/afscprof.lct file_name.ldt PROFILE PROFILE_NAME="profile option" APPLICATION_SHORT_NAME="FND"</w:t>
      </w:r>
    </w:p>
    <w:p>
      <w:pPr>
        <w:pStyle w:val="NormalWeb"/>
        <w:rPr>
          <w:rFonts w:ascii="Book Antiqua" w:hAnsi="Book Antiqua" w:cs="Helvetica"/>
          <w:sz w:val="16"/>
          <w:szCs w:val="16"/>
        </w:rPr>
      </w:pPr>
      <w:r>
        <w:rPr>
          <w:rFonts w:cs="Helvetica" w:ascii="Book Antiqua" w:hAnsi="Book Antiqua"/>
          <w:sz w:val="16"/>
          <w:szCs w:val="16"/>
        </w:rPr>
        <w:t>8 - Request Groups</w:t>
        <w:br/>
        <w:t>FNDLOAD apps/apps O Y DOWNLOAD $FND_TOP/patch/115/import/afcpreqg.lct file_name.ldt REQUEST_GROUP REQUEST_GROUP_NAME="request group" APPLICATION_SHORT_NAME="FND"</w:t>
      </w:r>
    </w:p>
    <w:p>
      <w:pPr>
        <w:pStyle w:val="NormalWeb"/>
        <w:rPr>
          <w:rFonts w:ascii="Book Antiqua" w:hAnsi="Book Antiqua" w:cs="Helvetica"/>
          <w:sz w:val="16"/>
          <w:szCs w:val="16"/>
        </w:rPr>
      </w:pPr>
      <w:r>
        <w:rPr>
          <w:rFonts w:cs="Helvetica" w:ascii="Book Antiqua" w:hAnsi="Book Antiqua"/>
          <w:sz w:val="16"/>
          <w:szCs w:val="16"/>
        </w:rPr>
        <w:t>10 - Request Sets</w:t>
        <w:br/>
        <w:t>FNDLOAD apps/apps O Y DOWNLOAD $FND_TOP/patch/115/import/afcprset.lct file_name.ldt REQ_SET</w:t>
        <w:br/>
        <w:t>APPLICATION_SHORT_NAME="FND" REQUEST_SET_NAME="request set"</w:t>
      </w:r>
    </w:p>
    <w:p>
      <w:pPr>
        <w:pStyle w:val="NormalWeb"/>
        <w:rPr>
          <w:rFonts w:ascii="Book Antiqua" w:hAnsi="Book Antiqua" w:cs="Helvetica"/>
          <w:sz w:val="16"/>
          <w:szCs w:val="16"/>
        </w:rPr>
      </w:pPr>
      <w:r>
        <w:rPr>
          <w:rFonts w:cs="Helvetica" w:ascii="Book Antiqua" w:hAnsi="Book Antiqua"/>
          <w:sz w:val="16"/>
          <w:szCs w:val="16"/>
        </w:rPr>
        <w:t>Examples:</w:t>
        <w:br/>
        <w:t>Note &lt;247126.1&gt; - How To Download Request Set Definition From One Instance And  Upload On Another Instance</w:t>
      </w:r>
    </w:p>
    <w:p>
      <w:pPr>
        <w:pStyle w:val="NormalWeb"/>
        <w:rPr>
          <w:rFonts w:ascii="Book Antiqua" w:hAnsi="Book Antiqua" w:cs="Helvetica"/>
          <w:sz w:val="16"/>
          <w:szCs w:val="16"/>
        </w:rPr>
      </w:pPr>
      <w:r>
        <w:rPr>
          <w:rFonts w:cs="Helvetica" w:ascii="Book Antiqua" w:hAnsi="Book Antiqua"/>
          <w:sz w:val="16"/>
          <w:szCs w:val="16"/>
        </w:rPr>
        <w:t>11 - Responsibilities</w:t>
        <w:br/>
        <w:t>FNDLOAD apps/apps O Y DOWNLOAD $FND_TOP/patch/115/import/afscursp.lct file_name.ldt FND_RESPONSIBILITY RESP_KEY="responsibility"</w:t>
      </w:r>
    </w:p>
    <w:p>
      <w:pPr>
        <w:sectPr>
          <w:type w:val="nextPage"/>
          <w:pgSz w:orient="landscape" w:w="15840" w:h="122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Web"/>
        <w:rPr>
          <w:rFonts w:ascii="Book Antiqua" w:hAnsi="Book Antiqua" w:cs="Helvetica"/>
          <w:sz w:val="16"/>
          <w:szCs w:val="16"/>
        </w:rPr>
      </w:pPr>
      <w:r>
        <w:rPr>
          <w:rFonts w:cs="Helvetica" w:ascii="Book Antiqua" w:hAnsi="Book Antiqua"/>
          <w:sz w:val="16"/>
          <w:szCs w:val="16"/>
        </w:rPr>
        <w:t>12 - Menus</w:t>
        <w:br/>
        <w:t>FNDLOAD apps/apps O Y DOWNLOAD $FND_TOP/patch/115/import/afsload.lct file_name.ldt MENU MENU_NAME="menu_name"</w:t>
      </w:r>
    </w:p>
    <w:p>
      <w:pPr>
        <w:pStyle w:val="Normal"/>
        <w:rPr>
          <w:rFonts w:ascii="Book Antiqua" w:hAnsi="Book Antiqua" w:cs="Helvetica"/>
          <w:sz w:val="16"/>
          <w:szCs w:val="16"/>
        </w:rPr>
      </w:pPr>
      <w:r>
        <w:rPr>
          <w:rFonts w:cs="Helvetica" w:ascii="Book Antiqua" w:hAnsi="Book Antiqua"/>
          <w:sz w:val="16"/>
          <w:szCs w:val="16"/>
        </w:rPr>
        <w:t xml:space="preserve">Different configuration files to download and upload different seed data types. </w:t>
      </w:r>
    </w:p>
    <w:p>
      <w:pPr>
        <w:pStyle w:val="Heading3"/>
        <w:rPr>
          <w:rFonts w:ascii="Book Antiqua" w:hAnsi="Book Antiqua" w:cs="Helvetica"/>
          <w:sz w:val="16"/>
          <w:szCs w:val="16"/>
        </w:rPr>
      </w:pPr>
      <w:r>
        <w:rPr>
          <w:rFonts w:cs="Helvetica" w:ascii="Book Antiqua" w:hAnsi="Book Antiqua"/>
          <w:sz w:val="16"/>
          <w:szCs w:val="16"/>
        </w:rPr>
        <w:t>Fix</w:t>
      </w:r>
    </w:p>
    <w:p>
      <w:pPr>
        <w:pStyle w:val="Normal"/>
        <w:rPr>
          <w:rFonts w:ascii="Book Antiqua" w:hAnsi="Book Antiqua" w:cs="Helvetica"/>
          <w:sz w:val="16"/>
          <w:szCs w:val="16"/>
        </w:rPr>
      </w:pPr>
      <w:r>
        <w:rPr>
          <w:rFonts w:cs="Helvetica" w:ascii="Book Antiqua" w:hAnsi="Book Antiqua"/>
          <w:sz w:val="16"/>
          <w:szCs w:val="16"/>
        </w:rPr>
        <w:t>afcppstl.lct - Concurrent Program Printer Styles</w:t>
        <w:br/>
        <w:br/>
        <w:t>STYLE</w:t>
        <w:br/>
        <w:t>* NLS Upload only</w:t>
        <w:br/>
        <w:br/>
        <w:t>- Download Parameters</w:t>
        <w:br/>
        <w:t>-- PRINTER_STYLE_NAME</w:t>
        <w:br/>
        <w:t>----------------------------------------------------------------------</w:t>
        <w:br/>
        <w:t>aflvmlu.lct - Lookup types and codes</w:t>
        <w:br/>
        <w:br/>
        <w:t>FND_LOOKUP_TYPE</w:t>
        <w:br/>
        <w:t>- Sub-Entities</w:t>
        <w:br/>
        <w:t>-- FND_LOOKUP_VALUE</w:t>
        <w:br/>
        <w:br/>
        <w:t>- Download Parameters</w:t>
        <w:br/>
        <w:t>-- VIEW_APPSNAME</w:t>
        <w:br/>
        <w:t>-- LOOKUP_TYPE</w:t>
        <w:br/>
        <w:t>-- SECURITY_GROUP</w:t>
        <w:br/>
        <w:t>----------------------------------------------------------------------</w:t>
        <w:br/>
        <w:t>afffload.lct - Flex data</w:t>
        <w:br/>
        <w:br/>
        <w:t>VALUE_SET</w:t>
        <w:br/>
        <w:t>- Sub-Entities</w:t>
        <w:br/>
        <w:t>-- VSET_TABLE</w:t>
        <w:br/>
        <w:t>-- VSET_EVENT</w:t>
        <w:br/>
        <w:t>- Download Parameters</w:t>
        <w:br/>
        <w:t>-- FLEX_VALUE_SET_NAME</w:t>
        <w:br/>
        <w:t>DESC_FLEX</w:t>
        <w:br/>
        <w:t>- Sub-Entities</w:t>
        <w:br/>
        <w:t>-- DFF_COLUMN</w:t>
        <w:br/>
        <w:t>-- DFF_REF_FIELD</w:t>
        <w:br/>
        <w:t>-- DFF_CONTEXT</w:t>
        <w:br/>
        <w:t>-- DFF_SEGMENT</w:t>
        <w:br/>
        <w:t>- Download Parameters</w:t>
        <w:br/>
        <w:t>-- APPLICATION_SHORT_NAME</w:t>
        <w:br/>
        <w:t>-- DESCRIPTIVE_FLEXFIELD_NAME</w:t>
        <w:br/>
        <w:t>-- P_COLUMN_NAME</w:t>
        <w:br/>
        <w:t>-- P_REF_FIELD_NAME</w:t>
        <w:br/>
        <w:t>-- P_CONTEXT_CODE</w:t>
        <w:br/>
        <w:t>-- P_SEGMENT_NAME</w:t>
        <w:br/>
        <w:t>-- P_LEVEL</w:t>
        <w:br/>
        <w:t>KEY_FLEX</w:t>
        <w:br/>
        <w:t>- Sub-Entities</w:t>
        <w:br/>
        <w:t>-- KFF_COLUMN</w:t>
        <w:br/>
        <w:t>-- KFF_FLEX_QUAL</w:t>
        <w:br/>
        <w:t>-- KFF_SEGMENT_QUAL</w:t>
        <w:br/>
        <w:t>-- KFF_STRUCTURE</w:t>
        <w:br/>
        <w:t>-- KFF_WF_PROCESS</w:t>
        <w:br/>
        <w:t>-- KFF_SH_ALIAS</w:t>
        <w:br/>
        <w:t>-- KFF_CVR_RULE</w:t>
        <w:br/>
        <w:t>-- KFF_CVR_LINE</w:t>
        <w:br/>
        <w:t>-- KFF_SEGMENT</w:t>
        <w:br/>
        <w:t>-- KFF_FLEXQ_ASSIGN</w:t>
        <w:br/>
        <w:t>-- KFF_SEGQ_ASSIGN</w:t>
        <w:br/>
        <w:t>- Download Parameters</w:t>
        <w:br/>
        <w:t>-- APPLICATION_SHORT_NAME</w:t>
        <w:br/>
        <w:t>-- ID_FLEX_CODE</w:t>
        <w:br/>
        <w:t>-- P_COLUMN_NAME</w:t>
        <w:br/>
        <w:t>-- P_FLEX_QUAL_NAME</w:t>
        <w:br/>
        <w:t>-- P_SEG_QUAL_NAME</w:t>
        <w:br/>
        <w:t>-- P_STRUCTURE_CODE</w:t>
        <w:br/>
        <w:t>-- P_WF_ITEM_TYPE</w:t>
        <w:br/>
        <w:t>-- P_SH_ALIAS_NAME</w:t>
        <w:br/>
        <w:t>-- P_CVR_RULE_NAME</w:t>
        <w:br/>
        <w:t>-- P_SEGMENT_NAME</w:t>
        <w:br/>
        <w:t>-- P_LEVEL</w:t>
        <w:br/>
        <w:t>VALUE_SECURITY_RULE</w:t>
        <w:br/>
        <w:t>- Sub-Entities</w:t>
        <w:br/>
        <w:t>-- VSEC_LINE</w:t>
        <w:br/>
        <w:t>-- VSEC_USAGE</w:t>
        <w:br/>
        <w:t>- Download Parameters</w:t>
        <w:br/>
        <w:t>-- FLEX_VALUE_SET_NAME</w:t>
        <w:br/>
        <w:t>-- FLEX_VALUE_RULE_NAME</w:t>
        <w:br/>
        <w:t>-- PARENT_FLEX_VALUE_LOW</w:t>
        <w:br/>
        <w:br/>
        <w:t>VALUE_ROLLUP_GROUP</w:t>
        <w:br/>
        <w:t>- Download Parameters</w:t>
        <w:br/>
        <w:t>-- FLEX_VALUE_SET_NAME</w:t>
        <w:br/>
        <w:t>-- HIERARCHY_CODE</w:t>
        <w:br/>
        <w:t>VALUE_SET_VALUE</w:t>
        <w:br/>
        <w:t>- Sub-Entities</w:t>
        <w:br/>
        <w:t>-- VAL_NORM_HIERARCHY</w:t>
        <w:br/>
        <w:t>-- VAL_QUAL_VALUE</w:t>
        <w:br/>
        <w:t>- Download Parameters</w:t>
        <w:br/>
        <w:t>-- FLEX_VALUE_SET_NAME</w:t>
        <w:br/>
        <w:t>-- PARENT_FLEX_VALUE_LOW</w:t>
        <w:br/>
        <w:t>-- FLEX_VALUE</w:t>
        <w:br/>
        <w:br/>
        <w:t>----------------------------------------------------------------------</w:t>
        <w:br/>
        <w:t>afcpprog.lct - Concurrent Program Definitions</w:t>
        <w:br/>
        <w:br/>
        <w:t>Includes flex entity definitions for concurrent program parameters.</w:t>
        <w:br/>
        <w:t>DO NOT use this config file directly to load flex data. Use afffload.lct configuration file</w:t>
        <w:br/>
        <w:br/>
        <w:t>PROGRAM</w:t>
        <w:br/>
        <w:t>- Sub-Entities</w:t>
        <w:br/>
        <w:t>-- INCOMPATIBILITY</w:t>
        <w:br/>
        <w:t>- Download Parameters</w:t>
        <w:br/>
        <w:t>-- CONCURRENT_PROGRAM_NAME</w:t>
        <w:br/>
        <w:t>-- APPLICATION_SHORT_NAME</w:t>
        <w:br/>
        <w:t>EXECUTABLE</w:t>
        <w:br/>
        <w:t>- Download Parameters</w:t>
        <w:br/>
        <w:t>-- EXECUTABLE_NAME</w:t>
        <w:br/>
        <w:t>-- APPLICATION_SHORT_NAME</w:t>
        <w:br/>
        <w:t>----------------------------------------------------------------------</w:t>
        <w:br/>
        <w:t>afscprof.lct - Profiles and Profile Values</w:t>
        <w:br/>
        <w:br/>
        <w:t>PROFILE</w:t>
        <w:br/>
        <w:t>- Sub-Entities</w:t>
        <w:br/>
        <w:t>-- FND_PROFILE_OPTION_VALUES</w:t>
        <w:br/>
        <w:t>- Download Parameters</w:t>
        <w:br/>
        <w:t>-- PROFILE_NAME</w:t>
        <w:br/>
        <w:t>-- APPLICATION_SHORT_NAME</w:t>
        <w:br/>
        <w:t>----------------------------------------------------------------------</w:t>
        <w:br/>
        <w:t>afcpreqg.lct - Concurrent Request Groups</w:t>
        <w:br/>
        <w:br/>
        <w:t>REQUEST_GROUP</w:t>
        <w:br/>
        <w:t>- Sub-Entities</w:t>
        <w:br/>
        <w:t>-- REQUEST_GROUP_UNIT</w:t>
        <w:br/>
        <w:t>- Download Parameters</w:t>
        <w:br/>
        <w:t>-- REQUEST_GROUP_NAME</w:t>
        <w:br/>
        <w:t xml:space="preserve">-- APPLICATION_SHORT_NAME </w:t>
        <w:br/>
        <w:br/>
        <w:t>----------------------------------------------------------------------</w:t>
        <w:br/>
        <w:t>afcprset.lct - Concurrent Request Sets</w:t>
        <w:br/>
        <w:br/>
        <w:t>REQ_SET</w:t>
        <w:br/>
        <w:t>- Sub-Entities</w:t>
        <w:br/>
        <w:t>-- STAGE</w:t>
        <w:br/>
        <w:t>- Download Parameters</w:t>
        <w:br/>
        <w:t>-- REQUEST_SET_NAME</w:t>
        <w:br/>
        <w:t>-- APPLICATION_SHORT_NAME</w:t>
        <w:br/>
        <w:br/>
        <w:t>----------------------------------------------------------------------</w:t>
        <w:br/>
        <w:t>afscursp.lct - Security data (users, responsibilities, etc)</w:t>
        <w:br/>
        <w:br/>
        <w:t>FND_USER</w:t>
        <w:br/>
        <w:t>* Only upload if Apps schema passwords are identical</w:t>
        <w:br/>
        <w:t>- Sub-Entities</w:t>
        <w:br/>
        <w:t>-- FND_USER_RESP_GROUPS</w:t>
        <w:br/>
        <w:t>- Download Parameters</w:t>
        <w:br/>
        <w:t>-- USER_NAME</w:t>
        <w:br/>
        <w:t>FND_SECURITY_GROUPS</w:t>
        <w:br/>
        <w:t>- Download Parameters</w:t>
        <w:br/>
        <w:t>-- SECURITY_GROUP_KEY</w:t>
        <w:br/>
        <w:t>FND_APPLICATION</w:t>
        <w:br/>
        <w:t>* NLS Upload only</w:t>
        <w:br/>
        <w:t>- Download Parameters</w:t>
        <w:br/>
        <w:t>-- APPLICATION_SHORT_NAME</w:t>
        <w:br/>
        <w:t>FND_ORACLE_USERID</w:t>
        <w:br/>
        <w:t>- Download Parameters</w:t>
        <w:br/>
        <w:t>-- ORACLE_USERNAME</w:t>
        <w:br/>
        <w:t>FND_RESPONSIBILITY</w:t>
        <w:br/>
        <w:t>- Sub-Entities</w:t>
        <w:br/>
        <w:t>-- FND_RESP_FUNCTIONS</w:t>
        <w:br/>
        <w:t>- Download Parameters</w:t>
        <w:br/>
        <w:t>-- RESP_KEY</w:t>
        <w:br/>
        <w:t>-- APPLICATION_SHORT_NAME</w:t>
        <w:br/>
        <w:t>FND_DATA_GROUPS</w:t>
        <w:br/>
        <w:t>* NLS Upload only</w:t>
        <w:br/>
        <w:t>- Sub-Entities</w:t>
        <w:br/>
        <w:t>-- FND_DATA_GROUP_UNITS</w:t>
        <w:br/>
        <w:t>- Download Parameters</w:t>
        <w:br/>
        <w:t>-- DATA_GROUP_NAME</w:t>
        <w:br/>
        <w:t>FND_ENABLED_PLSQL</w:t>
        <w:br/>
        <w:t>- Download Parameters</w:t>
        <w:br/>
        <w:t>-- PLSQL_TYPE</w:t>
        <w:br/>
        <w:t>-- PLSQL_NAME</w:t>
        <w:br/>
        <w:br/>
        <w:t>----------------------------------------------------------------------</w:t>
        <w:br/>
        <w:t xml:space="preserve">afsload.lct - Function Security Data </w:t>
        <w:br/>
        <w:br/>
        <w:t>afsload.lct loads data for a Function and Data Security related entities:</w:t>
        <w:br/>
        <w:t>FORM</w:t>
        <w:br/>
        <w:t>FUNCTION</w:t>
        <w:br/>
        <w:t>MENU</w:t>
        <w:br/>
        <w:t>MENU_ENTRY</w:t>
        <w:br/>
        <w:t>OBJECT</w:t>
        <w:br/>
        <w:t>OBJECT_INSTANCE_SET</w:t>
        <w:br/>
        <w:t>GRANT</w:t>
        <w:br/>
        <w:br/>
        <w:t>FORM</w:t>
        <w:br/>
        <w:t>- Download Parameters</w:t>
        <w:br/>
        <w:t>-- APPLICATION_SHORT_NAME</w:t>
        <w:br/>
        <w:t>-- FORM_NAME</w:t>
        <w:br/>
        <w:t>- Upload Parameter</w:t>
        <w:br/>
        <w:t>-- UPLOAD_MODE: NLS</w:t>
        <w:br/>
        <w:br/>
        <w:t>FUNCTION</w:t>
        <w:br/>
        <w:t>- Download Parameters</w:t>
        <w:br/>
        <w:t>-- FUNC_APP_SHORT_NAME</w:t>
        <w:br/>
        <w:t>-- FUNCTION_NAME</w:t>
        <w:br/>
        <w:t>- Upload Parameter</w:t>
        <w:br/>
        <w:t>-- UPLOAD_MODE: NLS</w:t>
        <w:br/>
        <w:br/>
        <w:t>MENU</w:t>
        <w:br/>
        <w:t>- Sub-Entities</w:t>
        <w:br/>
        <w:t>-- ENTRY</w:t>
        <w:br/>
        <w:t>- Download Parameters</w:t>
        <w:br/>
        <w:t>-- MENU_NAME</w:t>
        <w:br/>
        <w:t>- Upload Parameter</w:t>
        <w:br/>
        <w:t>-- UPLOAD_MODE: NLS, MERGE and REPLACE</w:t>
        <w:br/>
        <w:br/>
        <w:t>OBJECT</w:t>
        <w:br/>
        <w:t>- Download Parameters</w:t>
        <w:br/>
        <w:t>-- OBJ_NAME</w:t>
        <w:br/>
        <w:t>- Upload Parameter</w:t>
        <w:br/>
        <w:t>-- UPLOAD_MODE: NLS</w:t>
        <w:br/>
        <w:br/>
        <w:t>OBJECT_INSTANCE_SET</w:t>
        <w:br/>
        <w:t>- Download Parameters</w:t>
        <w:br/>
        <w:t>-- INSTANCE_SET_NAME</w:t>
        <w:br/>
        <w:t>-- INS_OBJ_NAME</w:t>
        <w:br/>
        <w:t>- Upload Parameter</w:t>
        <w:br/>
        <w:t>-- UPLOAD_MODE: NLS</w:t>
        <w:br/>
        <w:br/>
        <w:t>GRANT</w:t>
        <w:br/>
        <w:t>- Download Parameters</w:t>
        <w:br/>
        <w:t>-- GNT_MENU_NAME</w:t>
        <w:br/>
        <w:t>-- GNT_ISN</w:t>
        <w:br/>
        <w:t>-- GNT_OBJ_NAME</w:t>
        <w:br/>
        <w:t>- Upload Parameter</w:t>
        <w:br/>
        <w:t>-- UPLOAD_MODE: NLS, MERGE and REPLACE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5:52:00Z</dcterms:created>
  <dc:creator>sravan</dc:creator>
  <dc:description/>
  <dc:language>en-US</dc:language>
  <cp:lastModifiedBy>sravan</cp:lastModifiedBy>
  <dcterms:modified xsi:type="dcterms:W3CDTF">2005-02-10T05:59:00Z</dcterms:modified>
  <cp:revision>3</cp:revision>
  <dc:subject/>
  <dc:title>1 - Printer Styles</dc:title>
</cp:coreProperties>
</file>